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48"/>
          <w:szCs w:val="48"/>
        </w:rPr>
      </w:pPr>
      <w:r>
        <w:rPr>
          <w:rFonts w:cs="Arial" w:ascii="Arial" w:hAnsi="Arial"/>
          <w:color w:val="000000"/>
          <w:sz w:val="48"/>
          <w:szCs w:val="48"/>
        </w:rPr>
        <w:t>Modem Tweak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pPr>
      <w:r>
        <w:rPr>
          <w:rFonts w:cs="Arial" w:ascii="Arial" w:hAnsi="Arial"/>
          <w:color w:val="000000"/>
          <w:sz w:val="18"/>
          <w:szCs w:val="18"/>
        </w:rPr>
        <w:t>This is where things start to get a bit tricky. Everything up to now has been pretty much black and white. The previous tweaks should work for everyone. With modems on the other hand a lot depends on your hardware and your ISP. Because of this I would recommend you take a note of the existing settings before you change anything. Before we get into stuff like MTU, RWINS, MSS etc lets look at a few of the standard changes we need to make.</w:t>
        <w:br/>
        <w:br/>
        <w:t>Com Port Settings:</w:t>
        <w:br/>
        <w:t>For some reason known only to Microsoft the default com port settings in Windows 9x are pretty poor. Lets have a look at those settings. To view your port settings, right click on "My Computer" select "Properties", then click on "Device Manager". Expand the "Ports (Com &amp; Lpt)" section. Select the port that your modem is on then click "Properties". You will be presented with the following screen.</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1051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05150" cy="3676650"/>
                    </a:xfrm>
                    <a:prstGeom prst="rect">
                      <a:avLst/>
                    </a:prstGeom>
                  </pic:spPr>
                </pic:pic>
              </a:graphicData>
            </a:graphic>
          </wp:inline>
        </w:drawing>
      </w:r>
    </w:p>
    <w:p>
      <w:pPr>
        <w:pStyle w:val="Normal"/>
        <w:spacing w:before="0" w:after="240"/>
        <w:rPr/>
      </w:pPr>
      <w:r>
        <w:rPr>
          <w:rFonts w:cs="Arial" w:ascii="Arial" w:hAnsi="Arial"/>
          <w:color w:val="000000"/>
          <w:sz w:val="18"/>
          <w:szCs w:val="18"/>
        </w:rPr>
        <w:br/>
        <w:t>If you are wondering why these are silly, it's because your modem, if configured for optimum performance is likely to be configured for a maximum speed of 115200 and hardware flow control. This is pretty pointless if the com port itself is set to 9600 with software flow control. The first thing we need to do is correct this situation and change the bits per second to 115200 (if your uart supports it set this higher then drop it down to 115200 if it gives you problems). Set flow control to hardware. Now click on the advanced button and you will be presented with the following screen.</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9624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962400" cy="1800225"/>
                    </a:xfrm>
                    <a:prstGeom prst="rect">
                      <a:avLst/>
                    </a:prstGeom>
                  </pic:spPr>
                </pic:pic>
              </a:graphicData>
            </a:graphic>
          </wp:inline>
        </w:drawing>
      </w:r>
    </w:p>
    <w:p>
      <w:pPr>
        <w:pStyle w:val="Normal"/>
        <w:spacing w:before="0" w:after="240"/>
        <w:rPr/>
      </w:pPr>
      <w:r>
        <w:rPr>
          <w:rFonts w:cs="Arial" w:ascii="Arial" w:hAnsi="Arial"/>
          <w:color w:val="000000"/>
          <w:sz w:val="18"/>
          <w:szCs w:val="18"/>
        </w:rPr>
        <w:br/>
        <w:t>FIFO (First in First Out) buffers are a feature of modern UART's (Universal Asynchronous Receiver Transmitter). Any Pentium class PC is likely to have at least a 16550 uart with 16 byte buffers. With today’s fast CPUs you should have no problem moving the Receive buffer all the way to 16 (reduce it back to 14 if you experience line drops). Now keep clicking "Ok" until you are back to your desktop.</w:t>
        <w:br/>
        <w:br/>
        <w:t>Modem Settings:</w:t>
        <w:br/>
        <w:t>The next stage is to make sure that the modem is configured for optimum performance. Click on "Start" up to "Settings" then across to "Control Panel". Once in the control panel, double click on "Modems". Select your modem and click "Properties". Make sure the Maximum Speed is set to 115200 (57600 if you have a 28.8 modem). Make sure that "Only Connect At This Speed" is UNCHECKED. Click the connection tab. Ensure that you have 8 data bits, Parity set to none and 1 stop bit. Click on "Port Settings" and push the receive buffers up to 16. Then click on "Advanced" and you will see the following.</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1813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81350" cy="2638425"/>
                    </a:xfrm>
                    <a:prstGeom prst="rect">
                      <a:avLst/>
                    </a:prstGeom>
                  </pic:spPr>
                </pic:pic>
              </a:graphicData>
            </a:graphic>
          </wp:inline>
        </w:drawing>
      </w:r>
    </w:p>
    <w:p>
      <w:pPr>
        <w:pStyle w:val="Normal"/>
        <w:rPr/>
      </w:pPr>
      <w:r>
        <w:rPr>
          <w:rFonts w:cs="Arial" w:ascii="Arial" w:hAnsi="Arial"/>
          <w:color w:val="000000"/>
          <w:sz w:val="18"/>
          <w:szCs w:val="18"/>
        </w:rPr>
        <w:br/>
        <w:t>All of the above settings (except the Extra Settings which are modem dependant) are the optimum. If you have an initialization string for your modem type that into the extra settings box. If you don't have one you may be able to get one from your modem manufacturer or your ISP's helpdesk and if not try one of the following generic strings.</w:t>
        <w:br/>
        <w:br/>
        <w:t>Rockwell Chipsets</w:t>
        <w:br/>
        <w:t>Kflex</w:t>
        <w:br/>
        <w:t>AT+MS=56,1,33600,56000%E0S91=15</w:t>
        <w:br/>
        <w:t>AT+MS=56,1,33600,56000%E0</w:t>
        <w:br/>
        <w:t>AT+MS=K56FLEX,1,3400,56000</w:t>
        <w:br/>
        <w:br/>
        <w:t>V 90</w:t>
        <w:br/>
        <w:t>AT+MS=12,1,33600,56000</w:t>
        <w:br/>
        <w:t>AT+MS=12,1,3400,1,5600</w:t>
        <w:br/>
        <w:t>AT+MS=12,1,3400,56000</w:t>
        <w:br/>
        <w:t>AT+MS=V90,1,3400,56000</w:t>
        <w:br/>
        <w:br/>
        <w:t>USR Chipsets</w:t>
        <w:br/>
        <w:t>AT&amp;F1 is adequate for most USR modems</w:t>
        <w:br/>
        <w:br/>
        <w:t xml:space="preserve">If none of the above works try </w:t>
      </w:r>
      <w:hyperlink r:id="rId5">
        <w:r>
          <w:rPr>
            <w:rStyle w:val="InternetLink"/>
            <w:sz w:val="18"/>
            <w:szCs w:val="18"/>
          </w:rPr>
          <w:t>Asking Mr Modem</w:t>
        </w:r>
      </w:hyperlink>
      <w:r>
        <w:rPr>
          <w:rFonts w:cs="Arial" w:ascii="Arial" w:hAnsi="Arial"/>
          <w:color w:val="000000"/>
          <w:sz w:val="18"/>
          <w:szCs w:val="18"/>
        </w:rPr>
        <w:t xml:space="preserve">  where you can find init strings for most modems.</w:t>
        <w:br/>
        <w:br/>
        <w:t>Now lets look under the surface a bit at some of the other things we can tweak to get the best performance. I'll explain them first then tell you how to make the changes at the end.</w:t>
        <w:br/>
        <w:br/>
        <w:t>MTU</w:t>
        <w:br/>
        <w:t>MTU or Maximum Transmission Unit is the largest TCP/IP packet that your PC will send. Windows sets this as 1500 by default. 1500 is fine for a LAN but the Internet standard MTU is 576. You are better off having an MTU of 576 because even if your own ISP also has an MTU of 1500 there is no doubt that on their journey across the net your packets will pass through routers that have an MTU of 576. When this happens your packet becomes fragmented. That is to say that your packet is broken down into smaller packets and each one has it's own header added.</w:t>
        <w:br/>
        <w:br/>
        <w:t>MSS</w:t>
        <w:br/>
        <w:t>MSS or Maximum Segment Size is the maximum size of the TCP/IP Packet minus the headers. This is the actual data you are sending. The MSS ideally should be MTU -40 as the header layer is 40 bytes. So for an MTU of 576 the ideal MSS would be 536</w:t>
        <w:br/>
        <w:br/>
        <w:t>RWIN</w:t>
        <w:br/>
        <w:t>The RWIN or Receive Window is the maximum amount of data your computer is willing to receive at any one moment. Setting this too high will mean a greater loss of data if a packet is lost (this translates to lag in a game). If it is set too low then it will be very slow (and the game will lag). The RWIN should be an integer of MSS. Ideally MSS X 2 4 6 8 or 10. The optimum is MSS x 4 which in our case is 536 x 4 so our ideal RWIN is 2144 You can try higher, MSS x 6 but remember, too high and it will have the opposite effect of what you are trying to achieve.</w:t>
        <w:br/>
        <w:br/>
        <w:t>TTL</w:t>
        <w:br/>
        <w:t>The TTL is the Time To Live for each packet or the maximum amount of hops the data will travel. In order to get from one machine to another the data hops from 1 router to another until it gets to its destination. The default TTL is 32 which should be fine but as the Internet is growing all the time I would recommend a TTL of 64</w:t>
        <w:br/>
        <w:br/>
        <w:t>The easiest way to understand how these elements fit together is via the old email analogy. Think of an email, the MSS is the letter itself. The MTU is the envelope that the letter is put into and then sent. The RWIN is the letterbox that the letter drops through when it arrives. The TTL is how far the postman is willing to take the letter.</w:t>
        <w:br/>
        <w:br/>
        <w:t xml:space="preserve">How do we change these settings? Well we can hack the registry. After much thought, I decided not to post the registry settings. There is too much potential for disaster if you are not familiar with editing the registry. For those that want them they are readily available on the net, just do an Alta Vista search. The easiest and safest way to do it is by using one of the many purpose made utilities. I personally use </w:t>
      </w:r>
      <w:hyperlink r:id="rId6">
        <w:r>
          <w:rPr>
            <w:rStyle w:val="InternetLink"/>
            <w:sz w:val="18"/>
            <w:szCs w:val="18"/>
          </w:rPr>
          <w:t>MTUSpeed Pro</w:t>
        </w:r>
      </w:hyperlink>
      <w:r>
        <w:rPr>
          <w:rFonts w:cs="Arial" w:ascii="Arial" w:hAnsi="Arial"/>
          <w:color w:val="000000"/>
          <w:sz w:val="18"/>
          <w:szCs w:val="18"/>
        </w:rPr>
        <w:t xml:space="preserve"> but there are plenty ou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y.net/~dustin/modem/" TargetMode="External"/><Relationship Id="rId6" Type="http://schemas.openxmlformats.org/officeDocument/2006/relationships/hyperlink" Target="http://www.mjs.u-net.com/mtuspeed410.ex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20:00Z</dcterms:created>
  <dc:creator>W.L.Edwards</dc:creator>
  <dc:description/>
  <dc:language>en-US</dc:language>
  <cp:lastModifiedBy>W.L.Edwards</cp:lastModifiedBy>
  <dcterms:modified xsi:type="dcterms:W3CDTF">2005-04-08T15:55:00Z</dcterms:modified>
  <cp:revision>4</cp:revision>
  <dc:subject/>
  <dc:title>Modem Twe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402969</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